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بلاغة العرب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فصل الدراسي الثاني                                        الصف الحادي عش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موضوع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الاستعار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3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ind w:left="1185" w:right="0" w:hanging="825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إجابةالسؤال الأو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Style15"/>
        <w:ind w:left="1185" w:right="0" w:hanging="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كلمة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تطرد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في الشطر الأول استخدمت استخدامًا حقيقيًّا، وكلمة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تطرد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في الشطر الثاني استخدمت استخدامًا مجازيًّا، والقرينة لفظية تدل عليها كلمتا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فقر، والجدب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. </w:t>
      </w:r>
    </w:p>
    <w:p>
      <w:pPr>
        <w:pStyle w:val="Style15"/>
        <w:ind w:left="1185" w:right="0" w:hanging="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كل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رعته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في الشطر الأول استخدمت استخدامًا مجازيًّا، والقرينة لفظية تدل عليها كلمة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فيافي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، وكلمة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رعاها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في الشطر الثاني استخدمت استخدامًا حقيقيًّا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ind w:left="1185" w:right="0" w:hanging="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1185" w:right="0" w:hanging="825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إجابة السؤال الثا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:</w:t>
      </w:r>
    </w:p>
    <w:tbl>
      <w:tblPr>
        <w:bidiVisual w:val="true"/>
        <w:tblW w:w="7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256"/>
        <w:gridCol w:w="2408"/>
        <w:gridCol w:w="95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ر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وضيح الاستعار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رين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وع القرينة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به زوجته بالقمر، والمشبه غير مذكو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كرخ، فلك الأزرا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فظية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به الممدوح بالبحر، والمشبه غير مذكو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زرته حياتي و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.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فظية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به الجهل بالظلام، والمشبه غير مذكو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ياق الموقف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عنوية</w:t>
            </w:r>
          </w:p>
        </w:tc>
      </w:tr>
    </w:tbl>
    <w:p>
      <w:pPr>
        <w:pStyle w:val="Style15"/>
        <w:ind w:left="1185" w:right="0" w:hanging="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موضوع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من أنواع الاستعار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37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38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Style15"/>
        <w:numPr>
          <w:ilvl w:val="0"/>
          <w:numId w:val="4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إجابة السؤال الأو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: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528"/>
        <w:gridCol w:w="152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ر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يان الاستعار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وعها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شُبِّهَت النفس بكائن يُلجم؛ فحَذف المشبه به وأبقى شيئًا من لوازمه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ج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.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كنية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ُبِّه كبير القوم بالعمود؛ فحُذِفَ المشبه وصُرِّح بالمشبه ب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صريحية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ُبِّهَ الدهر بكائن يَهجم؛ فحذف المشبه به وأبقى شيئًا من لوازم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هج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.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كنية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ُبِّهت حال من يريد الخير من غير أن يتخذ أسبابه بحال من يريد أن يجني من الشوك العن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مثيلية</w:t>
            </w:r>
          </w:p>
        </w:tc>
      </w:tr>
    </w:tbl>
    <w:p>
      <w:pPr>
        <w:pStyle w:val="Style15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4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إجابة السؤال الثا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3"/>
        </w:numPr>
        <w:ind w:left="1695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وجه الأول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نسلخ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شُبِّهَ انفصال الليل عن النهار بالسلخ؛ فحُذِف المشبه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نفصال الليل عن النهار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وصُرِّح بالمشبه به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سلخ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على سبيل الاستعارة التصريحية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ind w:left="1695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وجه الثاني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نهار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شُبِّه النهار بجلد يُسلخ؛ فذُكرَ المشبه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نهار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وحُذِف المشبه به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جلد يُسلخ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على سبيل الاستعارة المكنية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إجابة السؤال الثالث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Style15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وقف مقترح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لمن أعياه علاج سنِّه فذهب إلى الطبيب لقلعها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وقف مقترح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لمن وقع من مكان مرتفع وأصبح يخاف من صعود الدرج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وقف مقترح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لمن كذب وظهرت على ملامحه علامات الكذب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إجابة السؤال الرابع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Style15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: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369"/>
        <w:gridCol w:w="163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بيت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يان التشبي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وع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ول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بَّه صورة الغدير يحيط به النبت بصورة المرآة المزينة بإطار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مثيلي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ثاني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بَّه صورة الموج يُصدِر بحركته صوتَ الخرير بصورة الأنامل التي تمر على الأوتار وتصدر صوتا شجيّ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مثيلي</w:t>
            </w:r>
          </w:p>
        </w:tc>
      </w:tr>
    </w:tbl>
    <w:p>
      <w:pPr>
        <w:pStyle w:val="Style15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Style15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: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338"/>
        <w:gridCol w:w="165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بيت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يان الاستعار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وعها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ثالث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شبَّه ماء الغدير بإنسان له سواعد، فذكر المشبه وحذف المشبه به، وأبقى شيئًا من لوازمه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واعد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كنية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اب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بَّه الأرض المبتلة التي يسير فيها الغدير بقطعة من القماش، فذكر المشبه وحذف المشبه به، وأبقى شيئًا من لوازم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نسوج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كنية</w:t>
            </w:r>
          </w:p>
        </w:tc>
      </w:tr>
    </w:tbl>
    <w:p>
      <w:pPr>
        <w:pStyle w:val="Style15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Style15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تترك الإجابة للطالب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موضوع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المجاز المرس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4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497"/>
        <w:gridCol w:w="2841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قم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اقة المجا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وع المجا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مقصود بـ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أذ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و الإنسان الضعيف الذي يستمع إلى كل وشاية؛ فالعلاقة غير المشابه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جاز مرسل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مقصود بـ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وت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و السهام؛ فالعلاقة غير المشابه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جاز مرسل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بَّه السفن بالجبال لضخامتها؛ فالعلاقة هي المشابه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تعارة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مقصود بـ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لاد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م الأهل؛ فالعلاقة غير المشابه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جاز مرسل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شبَّه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دني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كائن يعض؛ فالعلاقة هي المشابه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تعارة</w:t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موضوع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علاقات المجاز المرس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ص 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4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4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780"/>
        <w:gridCol w:w="284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رع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يان المجاز المرس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اقته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ذكر الجزء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اعد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أراد الكل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شخص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ذكر الجزء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في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أراد الكل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صيد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ز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زئية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ذكر المحل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ينا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أراد الحالّ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دموع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حلية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ذكر الحالّ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و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أراد المحل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رض الرو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ذكر الحالّ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ر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أراد المحل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رض العر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الّ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الّية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ذكر المحل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عراق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أراد الحالّ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هل العراق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حلية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ذكر الكل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ء زمز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أراد الجزء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عض من ماء زمز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لية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ذكر الجزء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لو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أراد الكل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ناس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زئية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ذكر الحالّ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حمة الل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أراد المحل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جن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الّية</w:t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موضوع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علاقات المجاز المرس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ص 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4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46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إجابة السؤال الأو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776"/>
        <w:gridCol w:w="2845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رع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يان المجاز المرسل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اقته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ذكر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روس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على ما ستكون عليه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ولود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عتبار ما سيكون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ذكر المسبَّب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و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أراد السبب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جنود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سبَّبية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ذُكِر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اجرًا كَفّار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على ما سيكون عليه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ولود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عتبار ما سيكون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ذكر السبب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طر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أريد المسبَّب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عش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.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ببية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ذكر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ترا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على ما كان عليه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إنسا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عتبار ما كان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ذكر المحل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بحر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أراد الحالّ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سفين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حلية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ذكر المسبَّب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نار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أراد السبب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وقود أو الحط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سبَّبية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ذكر السبب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سا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أراد المسبَّب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كلا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ببية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ط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ذكر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طي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على ما كان عليه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إنسا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عتبار ما كان</w:t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إجابة السؤال الثان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مقترح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):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رسل القائد عينًا ليستطلع أمر الأعداء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حتفت الجامعة بطلبتها المتفوقين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لهم أنزل علينا الرزق من السماء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نجبت أم خالد أمس غلامًا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موضوع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الكنا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48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)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088"/>
        <w:gridCol w:w="1680"/>
        <w:gridCol w:w="168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ر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يان الكناي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كن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كنى عن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طلق لفظ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اقد الحاجبي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أراد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غض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اقد الحاجبي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غض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طلق لفظ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عيدة مهوى القرط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أراد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طول العنق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عيدة مهوى القر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طول العنق</w:t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موضوع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أنواع الكنا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5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5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إجابة السؤال الأو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528"/>
        <w:gridCol w:w="223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ر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يان الكناي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وعه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ذكر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ادم اللذات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أراد المو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ناية عن موصوف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سب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يُم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إلى ما له اتصال بالممدوح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ظ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سب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جد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إلى ما له اتصال بالممدوح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كا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ناية عن نس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ناية عن نسبة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ذكر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ا يضع العص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أراد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ثرة الترحا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ناية عن صفة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ذكر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وطن الحل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أراد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صدر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ناية عن موصوف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ذكر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يس على الأعقاب تدمى كلومن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أراد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ثبات في المعرك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ذكر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لى أقدامنا تقطر الدم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أراد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شجاع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.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ناية عن صف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ناية عن صفة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ذكر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م ولح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أراد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قل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ناية عن موصوف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سب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عد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إلى ما له اتصال بابن الخطا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ناية عن نسبة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ذكر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ؤوم الضح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أراد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دلال والنعم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ناية عن صفة</w:t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إجابة السؤال الثا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3"/>
        </w:numPr>
        <w:ind w:left="1695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بقي امرؤ القيس كالميزان المنصوب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شبَّه امرأ القيس بالميزان يُبيَّنُ به الناقص والوافي، وذكر المشبه والمشبه به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تشبيه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فرد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.</w:t>
      </w:r>
    </w:p>
    <w:p>
      <w:pPr>
        <w:pStyle w:val="Style15"/>
        <w:numPr>
          <w:ilvl w:val="0"/>
          <w:numId w:val="3"/>
        </w:numPr>
        <w:ind w:left="1695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طويلة امرئ القيس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ذكر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طويلة امرئ القيس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وأراد معلقة امرئ القيس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كناية عن موصوف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ind w:left="1695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جود شعر لا يمتنع من أمراض البشرية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شبه الشعر بإنسان يمرض، ذكر المشبه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، وحذف المشبه به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إنسان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، وأبقى شيئًا من لوازمه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مراض البشر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–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ستعارة مكنية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ind w:left="1695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فركب في ذلك رأسه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ذكر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ركب في ذلك رأسه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وأراد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إصرار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–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كناية عن صفة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ind w:left="1695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وبيضة خدر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شبه محبوبته بالبيضة لصفاء لونها؛ فحذف المشبه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حبوبته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وصرح بالمشبه به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بيضة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–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ستعارة تصريحية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ind w:left="1695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وهذه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JO"/>
        </w:rPr>
        <w:t>كل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حسنة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ذكر الجزء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كلمة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وأراد الكل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عبارة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–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جاز مرسل علاقته الجزئية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ind w:left="1695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دائرة في أفواه العرب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ذكر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دائرة في أفواه العرب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وأراد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نتشرة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–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كناية عن صفة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spacing w:before="0" w:after="200"/>
        <w:ind w:left="1185" w:right="0" w:hanging="0"/>
        <w:contextualSpacing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185" w:hanging="82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695" w:hanging="360"/>
      </w:pPr>
      <w:rPr>
        <w:rFonts w:ascii="Simplified Arabic" w:hAnsi="Simplified Arabic" w:cs="Simplified Arabic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" w:hAnsi="Simplified Arabic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plified Arabic" w:hAnsi="Simplified Arabic" w:eastAsia="Calibri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plified Arabic" w:hAnsi="Simplified Arabic" w:eastAsia="Calibri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7:00Z</dcterms:created>
  <dc:creator>ACER</dc:creator>
  <dc:description/>
  <dc:language>en-US</dc:language>
  <cp:lastModifiedBy>user</cp:lastModifiedBy>
  <dcterms:modified xsi:type="dcterms:W3CDTF">2019-01-28T13:57:00Z</dcterms:modified>
  <cp:revision>2</cp:revision>
  <dc:subject/>
  <dc:title/>
</cp:coreProperties>
</file>